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О ВОСПИТАТЕЛЬНОЙ РАБОТ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ФАКУЛЬТЕТЕ ХУДОЖЕСТВЕННОГО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6 уч.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НАПРАВЛЕНИЯ ДЕЯТЕЛЬНОСТИ СТУДЕНТОВ ФХи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емы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бор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дерств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то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и научно-техническ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здоровь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4394"/>
        <w:gridCol w:w="237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В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ции</w:t>
            </w:r>
          </w:p>
        </w:tc>
      </w:tr>
      <w:tr>
        <w:trPr>
          <w:trHeight w:val="10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нцертно-исполнительская деятельность» 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7, 16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, 5, 17, 21, 23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 5, 6, 7, 8, 11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6, 17</w:t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альное искусств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ая самодеятельность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авочная деятельность» - студенческие выставк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ленэр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искусства» - исполнительские конкурсы, по рисунку, живописи и др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мире дизайна»- конкурсы по рисунку, живописи и др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 и 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 истокам истории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3, 8, 10, 12,13, 14, 15,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8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4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2, 5, 17, 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 5, 6, 7, 8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6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вашская культура – наследие и будущее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аю ста тысяч песен» совместные проекты с театрами, профессиональными коллективами республик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есценный опыт» - встречи с художниками и музыкантами 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 в ЧР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ческие встречи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0,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, 14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1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2, 5, 17, 21, 23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 5, 6, 7, 8, 11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6, 17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р полон звуков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жатское мастерств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читель ИЗ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распахнутые двери музея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хождение в профессию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ктикующий студент-дизайнер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зайнер-педагог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актив ФХиМО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, 16</w:t>
            </w:r>
          </w:p>
        </w:tc>
      </w:tr>
      <w:tr>
        <w:trPr>
          <w:trHeight w:val="12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даптация студентов первого курса к условиям учебной и внеучебной деятельности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н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дуга Надежды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 1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, 14</w:t>
            </w:r>
          </w:p>
        </w:tc>
      </w:tr>
      <w:tr>
        <w:trPr>
          <w:trHeight w:val="93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красное – нуждающимся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и и научно-техническ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ни науки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, 6, 8, 9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рвые шаги в науку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по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МИ ФХиМО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4, 6, 8, 9, 16</w:t>
            </w:r>
          </w:p>
        </w:tc>
      </w:tr>
      <w:tr>
        <w:trPr>
          <w:trHeight w:val="3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ая паутин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еран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щежитие – мой дом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-3, 10, 1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1,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6, 7,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ажданин многонациональной страны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 начале было слово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очка отсчета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и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стафета первокурсников»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 11</w:t>
            </w:r>
          </w:p>
        </w:tc>
      </w:tr>
      <w:tr>
        <w:trPr>
          <w:trHeight w:val="6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на призы Советской Чувашии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наций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нний кросс ЧГПУ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паганда ЗОЖ»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руг событий и творческих де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4678"/>
        <w:gridCol w:w="195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ытия, дела, конкур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етен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наний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8, 14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узей истории ЧГПУ и музей И.Я. Яковле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8, 14, 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ление жильцов в общежитие №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1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4, 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вочный кур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ая школа актива для первокурс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6, 7, 8,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2, 7, 8, 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 первокурс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сен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ие студентов в Первокурсники ФХиМ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, март-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убботник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8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8, 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ероприятиях, посвященных юбилею педуниверсит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жилых люд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учител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«Музыка без границ», посвященный дню музы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Учитель будущего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й конкурс первокурсников «Перловк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4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участие в мероприятиях, посвященных юбилею ХГФ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4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реди студентов «Рисуем музыку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«Если хочешь быть здоров», конкурс групп поддерж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6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дружбы народ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овогоднем концерте, новогодние меропри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 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ргсобрания кураторов с учебными групп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молодежного песенного творчества «Дебю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курсник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6,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: ОК-6,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«Студенческая 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14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Модерна в живописи и музыке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4, 6, 7, 8, 9, 14, 15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фестивале «Студенческая вес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, 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ые оргсобрания кураторов с учебными группам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, 1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рия диспутов «Нравственный выбор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ещение онкологического отделения республиканской детской клинической больниц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5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, фестивалях, днях нау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3, 4, 6, 7, 8, 9, 14, 15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Театра мод на различных мероприятиях республ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цертно-исполнительских мероприятия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14, 1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ткрытие художественных выставок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гостиная».  Организация цикла бесед в студенческой аудитории с известными музыкальными деятелями республи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7,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1, 2, 5, 18, 2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ение жильцов из общежи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-3, 7,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декана по ВР  и СВ                                                               О.А. Хораськ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0:00Z</dcterms:created>
  <dc:creator>Илемби</dc:creator>
  <dc:description/>
  <cp:keywords/>
  <dc:language>en-US</dc:language>
  <cp:lastModifiedBy>Хороший</cp:lastModifiedBy>
  <cp:lastPrinted>2012-09-27T16:53:00Z</cp:lastPrinted>
  <dcterms:modified xsi:type="dcterms:W3CDTF">2015-11-08T09:40:00Z</dcterms:modified>
  <cp:revision>3</cp:revision>
  <dc:subject/>
  <dc:title/>
</cp:coreProperties>
</file>